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 июля 2018 г.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30» июля 2018 г. № 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 утверждении Перечня видов муниципального контроля на территории Берегового сельского поселен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17.1 Федерального закона от 06.10.2003 № 131-ФЗ «Об общих принципах организации местного самоуправления в РФ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совершенствования системы контрольных полномочий, осуществляемых органами местного самоуправления Касл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муниципального контроля на территории Берегового сельского поселения (приложение №1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женеру по земельным и имущественным отношениям Брезгину А.В. провести анализ ситуации с осуществлением контрольных полномочий на территории Берегового сельского поселения (наличие муниципальных правовых актов, регламентирующих осуществление контрольных функций, потребность в актуализации требований, установленных данными правовыми актами, наличие раздела о контрольной деятельности на официальных сайтах органов местного самоуправления, наличие реестров подконтрольных субъектов (объектов)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ерегового сельского поселения</w:t>
        <w:tab/>
        <w:tab/>
        <w:tab/>
        <w:tab/>
        <w:tab/>
        <w:t xml:space="preserve">И.А. 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Берегового сельского посе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30.07.2018г. № 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идов муниципального контроля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Берегов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муниципального контро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 местного самоуправления, уполномоченный на осуществление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ый контроль в сфере благоустройства, осуществляемый на территории Берегового сельского посел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Берегов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ерегового сельского поселения</w:t>
        <w:tab/>
        <w:tab/>
        <w:tab/>
        <w:tab/>
        <w:tab/>
        <w:t xml:space="preserve">И.А. 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Admin</dc:creator>
  <dc:description/>
  <cp:keywords/>
  <dc:language>en-US</dc:language>
  <cp:lastModifiedBy>User</cp:lastModifiedBy>
  <cp:lastPrinted>2016-06-21T13:08:00Z</cp:lastPrinted>
  <dcterms:modified xsi:type="dcterms:W3CDTF">2018-08-10T03:27:00Z</dcterms:modified>
  <cp:revision>5</cp:revision>
  <dc:subject/>
  <dc:title/>
</cp:coreProperties>
</file>